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нкета для родителей № 1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  <w:br/>
        <w:t xml:space="preserve">   Скорость движения, плотность транспортных потоков на дорогах нашего города быстро возрастает. Поэтому обеспечение безопасности движения становится всё более важной задачей в воспитании подрастающего поколения. Особое значение в решении этой проблемы имеет заблаговременная и правильная подготовка самых маленьких наших пешеходов – наших детей.</w:t>
        <w:br/>
        <w:t>Детский сад проводит опрос с целью помочь Вам в правильной подготовке и воспитании детей – ответственных пешеходов.</w:t>
        <w:br/>
        <w:t xml:space="preserve">Ваши искренние и продуманные ответы позволят нам получить достоверные данные и дать Вам полезные рекомендац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родителей заполняет анкету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 Вашего ребён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аких источников Вы получаете знания о Правилах дорожного движения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ете передачи по радио, смотрите по телевидению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щаете лекции для родителей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ете литературу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 необходимым обучать Вашего ребёнка Правилам дорожного движения? Почему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ют ли Вам имеющиеся у Вас знания Правил дорожного движения в обучении ребёнка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ее нет, чем да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а ли Вам помощь в обучении ребёнка Правилам дорожного движения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информацию Вам хотелось бы получить по данной проблеме, общаясь с воспитателями детского сада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формы получения информации для Вас наиболее удобны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иска с воспитателями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ые собрания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ые беседы с воспитателем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; 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Благодарим Вас за искренние ответы!</w:t>
      </w:r>
    </w:p>
    <w:p>
      <w:pPr>
        <w:pStyle w:val="Normal"/>
        <w:spacing w:before="150" w:after="150"/>
        <w:ind w:left="150" w:right="150" w:hanging="0"/>
        <w:rPr/>
      </w:pPr>
      <w:r>
        <w:rPr/>
        <w:t> </w:t>
      </w:r>
    </w:p>
    <w:p>
      <w:pPr>
        <w:pStyle w:val="Normal"/>
        <w:spacing w:before="150" w:after="150"/>
        <w:ind w:left="150" w:right="15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нкета для родителей № 2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  <w:br/>
        <w:t>Заканчивается учебный год, который Вы, Ваш малыш и мы, педагоги детского сада, прожили вместе и научились правильному и безопасному поведению на дорогах нашего города. Много в этом году было сделано нового, интересного. Были и трудности.</w:t>
        <w:br/>
        <w:t>Мы обращаемся к Вам с просьбой ответить на вопросы анкеты. Ваше мнение поможет улучшить работу с детьми по данному направлению, найти новые актуальные темы для общ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родителей заполняет анкету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 Вашего ребёнк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Что нового Вы узнали в детском саду о содержании обучения дошкольников Правилам дорожного движения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формы получения информации были для Вас наиболее удобны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иска с воспитателями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ые собрания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ые беседы с воспитателем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жите источник, из которого Вы получали информацию в детском саду по обучению ребёнка Правилам дорожного движения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и детского сада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специалисты детского сада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, газеты, журналы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те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чего, по Вашему мнению, необходимо обучать ребёнка Правилам дорожного движения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бы Вы хотели пожелать воспитателям дошкольного учреждения? </w:t>
      </w:r>
    </w:p>
    <w:p>
      <w:pPr>
        <w:pStyle w:val="Normal"/>
        <w:spacing w:before="150" w:after="150"/>
        <w:ind w:left="870" w:right="870" w:hanging="0"/>
        <w:rPr>
          <w:sz w:val="28"/>
          <w:szCs w:val="28"/>
        </w:rPr>
      </w:pPr>
      <w:r>
        <w:rPr>
          <w:sz w:val="28"/>
          <w:szCs w:val="28"/>
        </w:rPr>
        <w:t>Благодарим Вас за искренние ответы!</w:t>
      </w:r>
    </w:p>
    <w:p>
      <w:pPr>
        <w:pStyle w:val="Normal"/>
        <w:spacing w:before="150" w:after="150"/>
        <w:ind w:left="870" w:right="8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50" w:after="150"/>
        <w:ind w:left="870" w:right="870" w:hanging="0"/>
        <w:rPr/>
      </w:pPr>
      <w:r>
        <w:rPr/>
        <w:t> </w:t>
      </w:r>
    </w:p>
    <w:p>
      <w:pPr>
        <w:pStyle w:val="Normal"/>
        <w:spacing w:before="150" w:after="150"/>
        <w:ind w:left="870" w:right="870" w:hanging="0"/>
        <w:rPr/>
      </w:pPr>
      <w:r>
        <w:rPr/>
      </w:r>
    </w:p>
    <w:p>
      <w:pPr>
        <w:pStyle w:val="Normal"/>
        <w:spacing w:before="150" w:after="150"/>
        <w:ind w:left="870" w:right="870" w:hanging="0"/>
        <w:rPr/>
      </w:pPr>
      <w:r>
        <w:rPr/>
      </w:r>
    </w:p>
    <w:p>
      <w:pPr>
        <w:pStyle w:val="Normal"/>
        <w:spacing w:before="150" w:after="150"/>
        <w:ind w:left="870" w:right="870" w:hanging="0"/>
        <w:rPr/>
      </w:pPr>
      <w:r>
        <w:rPr/>
      </w:r>
    </w:p>
    <w:p>
      <w:pPr>
        <w:pStyle w:val="Normal"/>
        <w:spacing w:before="150" w:after="150"/>
        <w:ind w:left="870" w:right="870" w:hanging="0"/>
        <w:rPr/>
      </w:pPr>
      <w:r>
        <w:rPr/>
      </w:r>
    </w:p>
    <w:p>
      <w:pPr>
        <w:pStyle w:val="Normal"/>
        <w:spacing w:before="150" w:after="150"/>
        <w:ind w:right="87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27"/>
          <w:szCs w:val="27"/>
        </w:rPr>
        <w:t>Анкета для родителей № 3</w:t>
        <w:br/>
      </w:r>
      <w:r>
        <w:rPr>
          <w:rFonts w:cs="Arial" w:ascii="Arial" w:hAnsi="Arial"/>
          <w:b/>
          <w:bCs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ся ли в семье свой личный транспорт? (да, нет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ли в семье водители-профессионалы? (да, нет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го возраста в семье дети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Вы узнаете о дорожных происшествиях, связанных с детьми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браниях в детском саду, школе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разговоров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телевидению, радио, в печа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аш ребенок знает Правила дорожного движения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ю, что знает на «5», «4», «3», «2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часто Ваш ребенок гуляет по улице один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научил ребенка соблюдать Правила дорожного движения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ий сад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и родители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ушка, дедушк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часто Вы говорите ребенку о необходимости соблюдать Правила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редко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говорим на эту тему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ответ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ш ребенок станет первоклассником. Что Вы сделали для того, чтобы Ваш первоклассник правильно переходил дорогу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ли самый короткий и безопасный путь от дома до школы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колько раз прошли по этому пути вместе с ребенком, показав, как правильно переходить дорогу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меры (указать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ете ли Вы сами Правила дорожного движения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соблюдаю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сегда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облюдаю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шаете ли вы Правила, когда идете вместе с ребенком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бывает, если спешим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ращаем внимания ни на светофор, ни на машин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еагирует на Ваше нарушение ребенок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ак не реагирует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т, что мы идем неправильно;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ует, чтобы мы шли правиль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7:00Z</dcterms:created>
  <dc:creator>М</dc:creator>
  <dc:description/>
  <dc:language>en-US</dc:language>
  <cp:lastModifiedBy>1</cp:lastModifiedBy>
  <dcterms:modified xsi:type="dcterms:W3CDTF">2018-10-03T14:27:00Z</dcterms:modified>
  <cp:revision>2</cp:revision>
  <dc:subject/>
  <dc:title/>
</cp:coreProperties>
</file>